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bCs/>
          <w:kern w:val="0"/>
          <w:szCs w:val="21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年校级微课比赛各学院推荐名额一览表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科学学院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与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643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程燕青</cp:lastModifiedBy>
  <cp:lastPrinted>2021-03-30T14:53:00Z</cp:lastPrinted>
  <dcterms:modified xsi:type="dcterms:W3CDTF">2021-04-21T08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1.1.0.10356</vt:lpwstr>
  </property>
</Properties>
</file>